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restricted Gif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nation For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give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If providing an </w:t>
      </w:r>
      <w:r>
        <w:rPr>
          <w:rFonts w:cs="Calibri" w:ascii="Calibri" w:hAnsi="Calibri"/>
          <w:i/>
        </w:rPr>
        <w:t>unrestricted gift,</w:t>
      </w:r>
      <w:r>
        <w:rPr>
          <w:rFonts w:cs="Calibri" w:ascii="Calibri" w:hAnsi="Calibri"/>
        </w:rPr>
        <w:t xml:space="preserve"> please complete the form below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/We wish to join other alumni and friends in supporting the vital work of the University of North Texas Department of Dance &amp; Theatr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 ( </w:t>
        <w:tab/>
        <w:t>)</w:t>
        <w:tab/>
        <w:tab/>
        <w:tab/>
        <w:t>Email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y contribution of $</w:t>
        <w:tab/>
        <w:tab/>
        <w:tab/>
        <w:tab/>
        <w:t xml:space="preserve"> is enclosed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ake checks payable to the Department of Dance &amp; Theatre.)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, mail to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orenzo Garcia, Department Chai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North Texa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partment of Dance &amp; Theatr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155 Union Circle #310607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nton, TX 76203-501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r, if you wish to give electronically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go to:  http://www.unt.edu/development/giving. ht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4:00Z</dcterms:created>
  <dc:creator>abreaz</dc:creator>
  <dc:description/>
  <cp:keywords/>
  <dc:language>en-US</dc:language>
  <cp:lastModifiedBy>abreaz</cp:lastModifiedBy>
  <dcterms:modified xsi:type="dcterms:W3CDTF">2010-10-01T18:45:00Z</dcterms:modified>
  <cp:revision>1</cp:revision>
  <dc:subject/>
  <dc:title/>
</cp:coreProperties>
</file>